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ЭКОНОМИЧЕСКОЙ БОРЬБЫ РАБОЧЕГО КЛА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ижайшие требова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был написан осенью 1978 г. по «заказу» одного из лидеров Свободного межотраслевого объединения трудящихся (СМОТ) Виктора Кувакина, переданного автору Борисом Кагарлицким. Публиковался в «Левом повороте» № 2 (осень-зима 1979 г.) и (в переводе на французский язык) в парижском журнале “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Alternative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ЗАДАЧИ. Рабочий класс (включая ИТР и значительную часть служащих) составляет большинство населения СССР. Давно сформировавшись как "класс в себе", как объект  эксплуатации государством (партийно-хозяйственно-бюрократической элитой), он еще не является "классом для себя", субъектом исторического действия. Только в ходе собственной борьбы может он осознать свое действительное положение в обществе и взаимоотношения с иными классами, начать путь к своему экономическому, социальному, политическому и духовному освобождению. Эту борьбу легче всего начать с простейших форм, за наиболее насущные и понятные требования. Однако широкое и сознательное ведение хотя бы такой борьбы требует и общеполитического просвещения и воспитания рабочего класса. Здесь возникают дополнительные трудности, но они имеют и свою положительную сторону. Одной из наибольших опасностей для рабочего движения, особенно только зарождающегося, является замыкание его в "цеховых", узко "рабочих" рамках и требованиях. Подобный "экономизм" ведет к изоляции рабочего класса, к дроблению его сил (взаимоизоляции различных его отрядов), создает возможность подкупить рабочий класс отдельными уступками и подачками. Воистину роковым оказывается "экономизм", нежелание или неумение рабочего класса смотреть шире интересов своего желудка в периоды революционного преобразования обще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Таким образом, ближайшие требования экономической борьбы должны, во-первых, "расшевелить" рабочий класс, сделать его способным к САМОСТОЯТЕЛЬНОМУ ИСТОРИЧЕСКОМУ ДЕЙСТВИЮ, во-вторых, они должны увязываться с интересами и развития общества в целом, т.е. с определенным "ПРОЕКТОМ БУДУЩЕГО", с потребностями во всесторонней демократизации  нашего общества, наконец, с интересами иных слоев насе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УСЛОВИЯ. Государственно-монополистический характер советской экономики, тоталитарный характер социально-политической системы определяют особенности классовой борьбы в СССР, в частности, трудности ведения чисто экономической борьбы, не связанной с выдвижением социальных и политических требова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1. В СССР все частные классовые противоречия "снимаются" и маскируются противоречием общедемократического характера между большинством народа и бюрократической элит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2. Госмонополизм предельно ограничивает круг вопросов, которые могут быть решены в масштабах одного предприятия непосредственным соглашением рабочих с администрацией; всякое сколько-нибудь серьезное  требование приводит к столкновению с системой в цел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3. Тот же госмонополизм и слабое действие рыночных стимулов в экономике сужают традиционные возможности предъявить требования в моменты, наименее благоприятные  для администрации (получение выгодных заказов и т.п.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 В СССР отсутствует традиция рабочего движения, которое возникает фактически заново, на пустом месте, что создает серьезный социально-психологический барьер возникновению и развити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ьб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5. Другой социально-психологический барьер связан с тем, что всякая активная форма борьбы даже за частные требования ведет к тотальному столкновению со всей мощью систем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их условиях, а также в неосознанности рабочими противоположности своих интересов интересам системы, лежит корень слепого недовольства, ведущего лишь к пассивному, инстинктивному "протесту": снижение трудовой дисциплины, текучесть рабочей силы, работа "налево" и мелкие хищения на производстве, мелкий  саботаж, равнодушное или отрицательное отношение к своей работе и предприятию, наконец, ставшее национальным бедствием пьянство - все это можно определить как "отчужденнные формы протеста против отчуждения", они являются показателями существующей социальной напряженности, но не могут ни дать выхода из нее, ни понять ее причин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подом и "дополнением" такого "протеста" оказываются массовые волнения (Новочеркасск, Муром, Александров). Являя собой всю “бессмысленность и беспощадность" русского бунта, они тоже не могут улучшить положение рабочего класс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и же условиями определяются и более высокие формы борьбы. Достаточно обычными стали забастовки на многих предприятиях. Но они характеризуются раздробленностью и локальностью (часто даже не на предприятии, а в отдельных цехах), стихийностью, чисто экономическим и оборонительным характером (самая распространенная причина - снижение расценок или нарушение администрацией требований техники безопасности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. Однако именно с таких требований,  вполне законных с точки зрения советского права, должно начинаться самовоспитание рабочих в борьбе. Одно дело, когда даже положенное по закону отбивается борьбой, иное - когда то же самое "даруется". Удобство таких требований для преодоления психологических стереотипов, для показа возможности и необходимости борьбы и в том, что при выдвижении этих требований администрация быстрее и легче идет на уступк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ные требования неизбежно разнятся от предприятия к предприятию, но типовыми могут стать следующи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 снижать расценки, если рост выработки произошел не в результате технического усовершенствования.  В любом случае установление расценок должно быть согласовано с представительными организациями рабочи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рого соблюдать все нормы условий труда и правила техники безопасности. Повышать расценки, если строгое соблюдение этих норм (правил) приводит к снижению выработк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лачивать все простои, происходящие по техническим причинам или по вине администрации.  В обязательном порядке  оплачивать в двойном размере сверхурочны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 контроль рабочих  над  использованием  поощрительных и социальных фондов предприят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требования могут быть использованы как "запал" для выдвижения наступательных требований, выполнимых только в масштабах всей стран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кращение рабочей недели до 40 часов (т.е. отмена ежемесячной "черной субботы"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оставление оплачиваемого отпуска продолжительностью 24 рабочих дня всем трудящимся, которые в настоящее время имеют более короткий отпуск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становление минимума заработной платы на основе прожиточного минимум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 Введение подвижной шкалы заработной платы в соответствии с ростом це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вышение минимальных пенсий и постоянный пересмотр размера всех пенсий в соответствии с ростом цен и инфляци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тмена планирования сверху фонда заработной платы и штатного расписания предприятий, оплата в соответствии с количеством и качеством затраченного тру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вышение заработной платы ИТР и служащим, использование их на работах в соответствии с их квалификаци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еполный рабочий день (по желанию) женщинам, имеющим дет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едоставление женщинам после родов годичного полностью оплачиваемого отпуска. Включение в непрерывный стаж работы воспитания детей до 3-летнего возрас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арантированное законом право на забастовку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емократизация профсоюз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. Начнем с той же демократизации профсоюзов. Формально они и так демократические - все должности выборные и т.п. (Формально они даже не подчинены партии или государству). Так что главное - РЕАЛЬНО их демократизировать, т.е. выбирать в профсоюзные органы людей, действительно защищающих интересы рабочих, требовать минимального вмешательства вышестоящих профсоюзных органов в дела нижестоящих организаций. Необходимо бороться против всяких увольнений за профсоюзную или иную общественную деятельност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ьба за демократизацию официальных профсоюзов не исключает создания нелегальных или полулегальных независимых профсоюзов, хотя следует отдавать себе отчет в недостаточной эффективности такой деятельности в конкретных условиях нашей стран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выбора действительных представителей рабочих в  официальные профсоюзные органы возможно создание СНИЗУ, самими рабочими, органов типа стачечных комитетов или рабочих комиссий, которые должны добиваться своей легализации де факто (т.е. чтобы администрация вела с ними переговоры), а также стремиться к превращению в перспективе в ПОСТОЯННЫЕ ОРГАНЫ ПРЯМОЙ РАБОЧЕЙ ДЕМОКРАТ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же в наших условиях стачка остается достаточно эффективным средством борьбы, особенно при выдвижении требований 1-го типа (1-4). Шире могут применяться такие типы стачек, как "итальянская забастовка", "работа по правилам",  "шахматная" забастовка. Могут подаваться коллективные петиции. В перспективе возможны сочетания стачек с демонстрациями и проведение стачек солидар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юбом случае обязательно предъявление четко сформулированных требований. Необходимо стремиться к гласности борьбы для обеспечения ее поддержки, обмена опытом и его накопления, для превращения рабочих в класс, осознающий свои интересы в масштабах всей стра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ЕЛЯМ "ЛЕВОГО  ПОВОРОТА": Братья! Просьба сообщить "ЛП" все сведения о разного рода выступлениях различных социальных  групп за свои права (забастовки, студенческие выступления и т.п.) Этим вы будете способствовать созданию раздела "Хроника", важного для взаимной информации и обмена опыт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оме всего прочего, выполнение этого требования заставит администрацию заботиться о  преодолении  аритмичности  производственного процесса, которая больнее всего бьет опять-таки по рабочему, заставляя его надрываться в дни аврал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ло не только в том, что администрация может злоупотреблять, скажем,  фондами жилищного строительства или  премиальными, но и в том, что из этих же фондов берутся миллионы рублей, расходуемые на помпезное и никому не нужное праздничное оформление - рабочие даже не догадываются, что оно производится за счет строительства новых квартир для них и детских садов для их дете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го необходимо рассчитать дифференцированно по регионам и с учетом цен колхозного рынка; во всяком случае он никак не менее 90 руб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и два требования обусловлены демографической  ситуацией в стране, но они оправданы и экономически. В последние годы потери рабочего времени женщин, ухаживающих за больными детьми,  превысили приобретения от привлечения женщин на производство.</w:t>
      </w:r>
    </w:p>
  </w:footnote>
</w:footnotes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49:00Z</dcterms:created>
  <dc:creator>пользователь</dc:creator>
  <dc:description/>
  <dc:language>en-US</dc:language>
  <cp:lastModifiedBy>AVRamus</cp:lastModifiedBy>
  <dcterms:modified xsi:type="dcterms:W3CDTF">2010-03-31T15:49:00Z</dcterms:modified>
  <cp:revision>2</cp:revision>
  <dc:subject/>
  <dc:title>ПРОГРАММА ЭКОНОМИЧЕСКОЙ БОРЬБЫ РАБОЧЕГО КЛАССА</dc:title>
</cp:coreProperties>
</file>